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2 января 2012 г. № 104/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РЕГЛАМЕНТА ПО ПРОВЕДЕНИЮ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Х РАБОТНИКОВ 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вязи с введением с 1 января 2011 года Порядка аттестации педагогических работников государственных и муниципальных образовательных учреждений, утвержденного Приказом Министерства образования и науки Российской Федерации от 24 марта 2010 года № 209, 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рилагаемый Регламент по проведению аттестации педагогических работников образовательных учреждений Республики Татарстан (далее - Регламент).</w:t>
      </w:r>
    </w:p>
    <w:p>
      <w:pPr>
        <w:pStyle w:val="Normal"/>
        <w:jc w:val="both"/>
        <w:rPr/>
      </w:pPr>
      <w:r>
        <w:rPr/>
        <w:t>2. Отделу кадровой политики Министерства образования и науки Республики Татарстан (нач. Н.Н.Зинина) обеспечить надлежащее исполнение Регламента при проведении аттестации педагогических работников образовательных учреждений Республики Татарстан.</w:t>
      </w:r>
    </w:p>
    <w:p>
      <w:pPr>
        <w:pStyle w:val="Normal"/>
        <w:rPr/>
      </w:pPr>
      <w:r>
        <w:rPr/>
        <w:t>3. 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р</w:t>
      </w:r>
    </w:p>
    <w:p>
      <w:pPr>
        <w:pStyle w:val="Normal"/>
        <w:rPr/>
      </w:pPr>
      <w:r>
        <w:rPr/>
        <w:t>А.Х.ГИЛЬМУТДИНОВ</w:t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АТТЕСТАЦИИ 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Х УЧРЕЖДЕНИЙ РЕСПУБЛИКИ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. Настоящий Регламент устанавливает совокупность последовательных действий Министерства образования и науки Республики Татарстан (далее - Министерство) для осуществления процесса аттестации педагогических работников образовательных учреждений Республики Татарстан.</w:t>
      </w:r>
    </w:p>
    <w:p>
      <w:pPr>
        <w:pStyle w:val="Normal"/>
        <w:jc w:val="both"/>
        <w:rPr/>
      </w:pPr>
      <w:r>
        <w:rPr/>
        <w:t>1.2. Аттестация педагогических работников образовательных учреждений Республики Татарстан осуществляется в соответствии с:</w:t>
      </w:r>
    </w:p>
    <w:p>
      <w:pPr>
        <w:pStyle w:val="Normal"/>
        <w:jc w:val="both"/>
        <w:rPr/>
      </w:pPr>
      <w:r>
        <w:rPr/>
        <w:t>Законом Российской Федерации от 10.07.1992 № 3266-1 "Об образовании" (далее - Закон РФ № 3266-1);</w:t>
      </w:r>
    </w:p>
    <w:p>
      <w:pPr>
        <w:pStyle w:val="Normal"/>
        <w:jc w:val="both"/>
        <w:rPr/>
      </w:pPr>
      <w:r>
        <w:rPr/>
        <w:t>Порядком аттестации педагогических работников государственных и муниципальных образовательных учреждений", утвержденным Приказом Министерства образования Российской Федерации от 24.03.2010 № 209 (далее - Порядок аттестации);</w:t>
      </w:r>
    </w:p>
    <w:p>
      <w:pPr>
        <w:pStyle w:val="Normal"/>
        <w:jc w:val="both"/>
        <w:rPr/>
      </w:pPr>
      <w:r>
        <w:rPr/>
        <w:t>Письмом Министерства образования и науки Российской Федерации, Профсоюза работников народного образования и науки Российской Федерации от 18.08.2010 № 03-52/46 "О направлении разъяснений по применению порядка аттестации педагогических работников государственных и муниципальных образовательных учреждений" (далее - Письмо № 03-52/46);</w:t>
      </w:r>
    </w:p>
    <w:p>
      <w:pPr>
        <w:pStyle w:val="Normal"/>
        <w:jc w:val="both"/>
        <w:rPr/>
      </w:pPr>
      <w:r>
        <w:rPr/>
        <w:t>Письмом Министерства образования и науки Российской Федерации, Профсоюза работников народного образования и науки Российской Федерации от 15.08.2011 № 03-515/59 "О направлении дополнений к разъяснениям по применению порядка аттестации педагогических работников государственных и муниципальных образовательных учреждений" (далее - Письмо № 03-515/59);</w:t>
      </w:r>
    </w:p>
    <w:p>
      <w:pPr>
        <w:pStyle w:val="Normal"/>
        <w:jc w:val="both"/>
        <w:rPr/>
      </w:pPr>
      <w:r>
        <w:rPr/>
        <w:t>Приказом Министерства здравоохранения и социального развития Российской Федерации от 26.08.2010 №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далее - Приказ МЗиСР РФ № 761н);</w:t>
      </w:r>
    </w:p>
    <w:p>
      <w:pPr>
        <w:pStyle w:val="Normal"/>
        <w:jc w:val="both"/>
        <w:rPr/>
      </w:pPr>
      <w:r>
        <w:rPr/>
        <w:t>Приказом Министерства здравоохранения и социального развития Российской Федерации от 31 мая 2011 г. № 448н "О внесении изменения в Единый квалификационный справочник должностей руководителей, специалистов и служащих, раздел "Квалификационные характеристики должностей работников образования" (далее - Приказ МЗиСР РФ № 448н);</w:t>
      </w:r>
    </w:p>
    <w:p>
      <w:pPr>
        <w:pStyle w:val="Normal"/>
        <w:jc w:val="both"/>
        <w:rPr/>
      </w:pPr>
      <w:r>
        <w:rPr/>
        <w:t>Положением о Министерстве образования и науки Республики Татарстан, утвержденным Постановлением Кабинета Министров Республики Татарстан от 25.08.2005 № 424 "Вопросы Министерства образования и науки Республики Татарстан" (далее - Положение);</w:t>
      </w:r>
    </w:p>
    <w:p>
      <w:pPr>
        <w:pStyle w:val="Normal"/>
        <w:jc w:val="both"/>
        <w:rPr/>
      </w:pPr>
      <w:r>
        <w:rPr/>
        <w:t>Положением о формах и процедурах аттестации педагогических работников государственных и муниципальных образовательных учреждений Республики Татарстан, утвержденным Приказом Министерства образования и науки Республики Татарстан от 23 июня 2011 г. № 3395/11.</w:t>
      </w:r>
    </w:p>
    <w:p>
      <w:pPr>
        <w:pStyle w:val="Normal"/>
        <w:jc w:val="both"/>
        <w:rPr/>
      </w:pPr>
      <w:r>
        <w:rPr/>
        <w:t>1.3. В настоящем Регламенте используются следующие термины и определения:</w:t>
      </w:r>
    </w:p>
    <w:p>
      <w:pPr>
        <w:pStyle w:val="Normal"/>
        <w:jc w:val="both"/>
        <w:rPr/>
      </w:pPr>
      <w:r>
        <w:rPr/>
        <w:t>аттестация - установление соответствия уровня квалификации педагогических работников требованиям, предъявляемым к квалификационным категориям (первой или высшей), или подтверждение соответствия педагогических работников занимаемым ими должностям на основе оценки их профессиональной деятельности (далее - аттестация);</w:t>
      </w:r>
    </w:p>
    <w:p>
      <w:pPr>
        <w:pStyle w:val="Normal"/>
        <w:jc w:val="both"/>
        <w:rPr/>
      </w:pPr>
      <w:r>
        <w:rPr/>
        <w:t>заявитель - педагогический работник, подавший заявление в аттестационную комиссию для проведения аттестации с целью установления соответствия уровня квалификации педагогического работника требованиям, предъявляемым к квалификационным категориям (первой или высшей);</w:t>
      </w:r>
    </w:p>
    <w:p>
      <w:pPr>
        <w:pStyle w:val="Normal"/>
        <w:jc w:val="both"/>
        <w:rPr/>
      </w:pPr>
      <w:r>
        <w:rPr/>
        <w:t>орган, проводящий аттестацию - Министерство образования и науки Республики Татарстан (далее - Министерство);</w:t>
      </w:r>
    </w:p>
    <w:p>
      <w:pPr>
        <w:pStyle w:val="Normal"/>
        <w:jc w:val="both"/>
        <w:rPr/>
      </w:pPr>
      <w:r>
        <w:rPr/>
        <w:t>педагогический работник - лицо, занимающее должность, отнесенное к профессиональной квалификационной группе должностей педагогических работников, утвержденной Приказом Министерства здравоохранения и социального развития Российской Федерации от 5 мая 2008 г. № 216н "Об утверждении профессиональных квалификационных групп должностей работников образования", зарегистрирован Министерством юстиции Российской Федерации 22 мая 2008 г., регистрационный номер № 11731;</w:t>
      </w:r>
    </w:p>
    <w:p>
      <w:pPr>
        <w:pStyle w:val="Normal"/>
        <w:jc w:val="both"/>
        <w:rPr/>
      </w:pPr>
      <w:r>
        <w:rPr/>
        <w:t>аттестационная комиссия - комиссия, формируемая Министерством образования и науки Республики Татарстан для проведения аттестации педагогических работников государственных и муниципальных образовательных учреждений, расположенных на территории Республики Татарстан, персональный состав которой утверждается приказом Министерства;</w:t>
      </w:r>
    </w:p>
    <w:p>
      <w:pPr>
        <w:pStyle w:val="Normal"/>
        <w:jc w:val="both"/>
        <w:rPr/>
      </w:pPr>
      <w:r>
        <w:rPr/>
        <w:t>решение аттестационной комиссии - выводы комиссии о соответствии (несоответствии) уровня квалификации аттестуемого работника требованиям, предъявляемым к первой (высшей) квалификационной категории, или соответствии (несоответствии) занимаемой должности;</w:t>
      </w:r>
    </w:p>
    <w:p>
      <w:pPr>
        <w:pStyle w:val="Normal"/>
        <w:jc w:val="both"/>
        <w:rPr/>
      </w:pPr>
      <w:r>
        <w:rPr/>
        <w:t>квалификационная категория - показатель, отражающий оценку соответствия уровня квалификации аттестуемого педагогического работника нормативным требованиям;</w:t>
      </w:r>
    </w:p>
    <w:p>
      <w:pPr>
        <w:pStyle w:val="Normal"/>
        <w:jc w:val="both"/>
        <w:rPr/>
      </w:pPr>
      <w:r>
        <w:rPr/>
        <w:t>процедура аттестации - утвержденная в установленном порядке и официально предписанная к исполнению стандартная совокупность последовательных действий для осуществления процесса аттестации;</w:t>
      </w:r>
    </w:p>
    <w:p>
      <w:pPr>
        <w:pStyle w:val="Normal"/>
        <w:jc w:val="both"/>
        <w:rPr/>
      </w:pPr>
      <w:r>
        <w:rPr/>
        <w:t>экспертная комиссия - комиссия, созданная по муниципальному образованию в соответствии с пунктами 5, 7 Порядка аттестации педагогических работников государственных и муниципальных образовательных учреждений, утвержденного Приказом Министерства образования и науки Российской Федерации от 24 марта 2010 года № 209, пунктом 1.3 Положения о формах и процедурах аттестации педагогических работников государственных и муниципальных образовательных учреждений Республики Татарстан, утвержденного Приказом Министерства образования и науки Республики Татарстан от 23 июня 2011 г. № 3395/11, в целях обеспечения взаимодействия государственных и муниципальных органов управления образованием Республики Татарстан для осуществления всестороннего анализа результатов профессиональной деятельности педагогических работников, для проведения письменных квалификационных испытаний и подготовки соответствующего экспертного заключения для аттестацион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7:10:00Z</dcterms:created>
  <dc:creator>Компьютер</dc:creator>
  <dc:description/>
  <dc:language>en-US</dc:language>
  <cp:lastModifiedBy>Toshiba</cp:lastModifiedBy>
  <dcterms:modified xsi:type="dcterms:W3CDTF">2014-04-19T07:10:00Z</dcterms:modified>
  <cp:revision>2</cp:revision>
  <dc:subject/>
  <dc:title/>
</cp:coreProperties>
</file>